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Załącznik nr 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Wniosek o przyznanie Nagrody PoZŻ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  <w:t xml:space="preserve">Kryształowy Żagiel 2025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imię i nazwisko, ew. nazwa wnioskującego, kontakt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Z ROKU 2025 </w:t>
      </w:r>
      <w:r>
        <w:rPr>
          <w:rFonts w:eastAsia="Times New Roman" w:cs="Arial" w:ascii="Arial" w:hAnsi="Arial"/>
          <w:b/>
          <w:bCs/>
          <w:kern w:val="0"/>
          <w:szCs w:val="28"/>
          <w:lang w:eastAsia="pl-PL" w:bidi="ar-SA"/>
        </w:rPr>
        <w:t>- nagroda im. Zygfryda „Zygi” Perlickiego</w:t>
      </w:r>
      <w:r>
        <w:rPr>
          <w:rFonts w:eastAsia="Times New Roman" w:cs="Arial" w:ascii="Arial" w:hAnsi="Arial"/>
          <w:b/>
          <w:kern w:val="0"/>
          <w:szCs w:val="28"/>
          <w:lang w:eastAsia="pl-PL" w:bidi="ar-SA"/>
        </w:rPr>
        <w:t>:</w:t>
      </w:r>
      <w:r>
        <w:rPr>
          <w:rFonts w:eastAsia="Times New Roman" w:cs="Arial" w:ascii="Arial" w:hAnsi="Arial"/>
          <w:b/>
          <w:kern w:val="0"/>
          <w:sz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.……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……………………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A ŻEGLARKA ROKU 2025 - nagroda im. Krystyny Chojnowskiej-Liskiewicz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SKI TRENER ROKU 2025 - nagroda im. Andrzeja Lutomskiego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a całokształt pracy na rzecz żeglarstwa pomorskiego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EDUKATOR ŻEGLARSTWA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SKI MŁODZIEŻOWIEC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SKI JUNIOR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FF0000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40"/>
        <w:rPr>
          <w:rFonts w:ascii="Arial" w:hAnsi="Arial" w:eastAsia="Times New Roman" w:cs="Arial"/>
          <w:b/>
          <w:b/>
          <w:color w:val="FF0000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SKI TALENT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E ŻEGLARSKIE WYDARZENIE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SKI REJS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OMORSKI ŻEGLARSKI KLUB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PRZYJACIEL POMORSKIEGO ŻEGLARSTWA ROKU 2025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kern w:val="0"/>
          <w:lang w:eastAsia="pl-PL" w:bidi="ar-SA"/>
        </w:rPr>
        <w:t>..……………………………..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zasadnienie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eastAsia="pl-PL" w:bidi="ar-SA"/>
        </w:rPr>
        <w:t>.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Wypełniony wniosek przesłać należy na adres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pl-PL" w:bidi="ar-SA"/>
          </w:rPr>
          <w:t>biuro@pozz.org.pl</w:t>
        </w:r>
      </w:hyperlink>
      <w:r>
        <w:rPr>
          <w:rFonts w:eastAsia="Times New Roman" w:cs="Arial" w:ascii="Arial" w:hAnsi="Arial"/>
          <w:kern w:val="0"/>
          <w:lang w:eastAsia="pl-PL" w:bidi="ar-SA"/>
        </w:rPr>
        <w:t xml:space="preserve"> do dnia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30 listopada 2025 r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  <w:t>UWAG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kern w:val="0"/>
          <w:lang w:eastAsia="pl-PL" w:bidi="ar-SA"/>
        </w:rPr>
        <w:t>Do wniosku należy dołączyć zdjęcia kandydatów. Wnioski bez załączonych zdjęć nie będą rozpatrywa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zz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9:00Z</dcterms:created>
  <dc:creator>Tomek</dc:creator>
  <dc:description/>
  <cp:keywords/>
  <dc:language>en-US</dc:language>
  <cp:lastModifiedBy>Tomasz Falba</cp:lastModifiedBy>
  <cp:lastPrinted>2021-09-07T13:26:00Z</cp:lastPrinted>
  <dcterms:modified xsi:type="dcterms:W3CDTF">2025-09-25T08:06:00Z</dcterms:modified>
  <cp:revision>13</cp:revision>
  <dc:subject/>
  <dc:title/>
</cp:coreProperties>
</file>